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17.12.2020 №684-П «Об утверждени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 xml:space="preserve">101               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правление образования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17.12.2020 №684-П «Об утверждени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утвердит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несение изменений в постановление администрации муниципального образования «Цильнинский район» Ульяновской области от 17.12.2020 №684-П «Об утверждени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1-27T11:02:00Z</cp:lastPrinted>
  <dcterms:modified xsi:type="dcterms:W3CDTF">2023-01-27T07:02:00Z</dcterms:modified>
  <cp:revision>42</cp:revision>
  <dc:subject/>
  <dc:title/>
</cp:coreProperties>
</file>